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Шк. 20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RS"/>
              </w:rPr>
              <w:t>23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/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Latn-CS"/>
              </w:rPr>
              <w:t>2024</w:t>
            </w: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. год.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lang w:val="sr-CS"/>
              </w:rPr>
              <w:t>ИСПИТНА ПИТАЊА ИЗ ПРЕДМЕТ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8"/>
                <w:szCs w:val="28"/>
                <w:lang w:val="sr-CS"/>
              </w:rPr>
            </w:pPr>
            <w:r>
              <w:rPr>
                <w:rFonts w:cs="Open Sans" w:ascii="Open Sans" w:hAnsi="Open Sans"/>
                <w:smallCaps/>
                <w:sz w:val="28"/>
                <w:szCs w:val="28"/>
                <w:u w:val="single"/>
                <w:lang w:val="sr-CS"/>
              </w:rPr>
              <w:t>КОМФОР РАДНЕ СРЕДИНЕ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82"/>
      </w:tblGrid>
      <w:tr>
        <w:trPr>
          <w:trHeight w:val="30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ед. број</w:t>
            </w:r>
          </w:p>
        </w:tc>
        <w:tc>
          <w:tcPr>
            <w:tcW w:w="10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  <w:t>ПИТАЊЕ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ru-RU"/>
              </w:rPr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sr-Latn-RS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Топлотни комфор, историјски, социолошки, технички, организациони и медицински аспект разматрања топлотног комфор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Комфор радне средине, заштита на раду, безбедност и здравље на раду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Топлотни комфор и микроклиматски параметари у простору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Топлотне особине човековог организма, топлотна равнотежа, регулација телесне температуре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азмена топлоте људског тела са околином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слови топлотног комфор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Термички (топотни) стрес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тицај високих температура на осећај комфора у радној средини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тицај ниских температура на осећај комфора у радној средини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Утицај влажности ваздуха у простору и осећај комфор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трујање ваздуха у простору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Топлотно зрачење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Хигијенско санитарни услови комфор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Топлотни комфор и рад у условима повишеног и сниженог притиск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ндикатори топлотног комфор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 xml:space="preserve">Одређивање и процена топлотног комфора у радној средини. 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редства и методе обезбеђивања комфора у простору - Грејање,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одела система грејањ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лементи система грејањ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Топлотни извори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Грејна тел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Цевна мрежа и арматура код система грејањ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снове прорачуна система централног грејањ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пасности и мере заштите при коришћењу система грејањ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редства и методе обезбеђивања комфора у простору - Проветравањ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инципи струјања ваздух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пште и локално проветравањ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оветравање у циљу остварења комфора радне средин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оветравање за потребе технолошких процеса и смањивања опасности од пожара и експлозиј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снове прорачуна система проветравањ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Локално проветравање специфичних операциј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лементи система проветравања. Вентилатори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Испитивање система проветравањ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Средства и методе обезбеђивања комфора у простору - Климатизациј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Влажан ваздух (термодинамичка својства), i-x дијаграм за влажан ваздух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Величине стања влажног ваздуха. Ефективна температур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оцеси обраде ваздуха за потребе климатизације: мешање ваздуха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оцеси обраде ваздуха за потребе климатизације: грејање ваздух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оцеси обраде ваздуха за потребе климатизације: хлађење ваздух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Процеси обраде ваздуха за потребе климатизације: влажење ваздух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Губици топлоте у климатизованим просторијам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Добици топлоте у климатизованим просторијам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Врсте система климатизациј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Елементи климатизационог систем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пасности и мере заштите при употреби система климатизације.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Зимски режим обраде ваздуха без мешања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Зимски режим обраде ваздуха са мешањем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Летњи режим обраде ваздуха без мешањ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Летњи режим обраде ваздуха са мешањем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Основе прорачуна инсталација климатизације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Алтернативни извори енергије у обезбеђивању топлотног комфор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Компресорска расхладна машин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Топлотна пумпа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азмењивачи топлоте код система климатизације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азмењивачи топлоте са паралелним током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val="ru-RU"/>
              </w:rPr>
            </w:pPr>
            <w:r>
              <w:rPr>
                <w:rFonts w:cs="Open Sans" w:ascii="Open Sans" w:hAnsi="Open Sans"/>
                <w:sz w:val="18"/>
                <w:szCs w:val="18"/>
                <w:lang w:val="ru-RU"/>
              </w:rPr>
              <w:t>Размењивачи топлоте са супротним током.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  <w:lang w:val="sr-RS"/>
        </w:rPr>
      </w:pPr>
      <w:r>
        <w:rPr>
          <w:rFonts w:cs="Open Sans" w:ascii="Open Sans" w:hAnsi="Open Sans"/>
          <w:sz w:val="22"/>
          <w:szCs w:val="22"/>
          <w:lang w:val="sr-R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46:00Z</dcterms:created>
  <dc:creator>Goran Ristic</dc:creator>
  <dc:description/>
  <cp:keywords/>
  <dc:language>en-US</dc:language>
  <cp:lastModifiedBy>Miomir Raos</cp:lastModifiedBy>
  <cp:lastPrinted>2018-05-25T13:19:00Z</cp:lastPrinted>
  <dcterms:modified xsi:type="dcterms:W3CDTF">2023-10-24T17:47:00Z</dcterms:modified>
  <cp:revision>3</cp:revision>
  <dc:subject/>
  <dc:title> </dc:title>
</cp:coreProperties>
</file>